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Б.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РАЗНОБИТПРОДУ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01021, м. Київ, вул. Кловський Узвіз,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34949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507-06-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raznobyt@i.kiev.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www.raznobyt.com/new-products.html</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виплату дивіденд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500"/>
        <w:gridCol w:w="2000"/>
        <w:gridCol w:w="2000"/>
        <w:gridCol w:w="2000"/>
        <w:gridCol w:w="2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ата вчинення д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дивідендів, що підлягають виплаті,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дивідендів на одну акцію,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ок виплати дивіденді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осіб виплати дивіденді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6.2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 0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04.07.2025 по 18.12.2025</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посередньо акціонерам</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рийняття загальними зборами акціонерного Товариства рішення про виплату дивідендів: 18.06.202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складення переліку осіб, які мають право на отримання дивідендів (відповідно до рішення позачергових загальних зборів акціонерів Товариства від 18.06.2025. (Наглядова рада в Товаристві відсутня. Рішення стосовно встановлення дати складення переліку осіб, які мають право на отримання дивідендів, прийнято 18.06.2025  позачерговими загальними зборами акціонерів Товариства.): 03.07.202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р дивідендів, що підлягають виплаті відповідно до рішення загальних зборів: 3 000 000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р дивідендів на одну акцію: 30 000, 00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к виплати дивідендів: виплату дивідендів здійснити в строк з 04.07.2025 по 18.12.202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іб виплати дивідендів: виплата дивідендів здійснюється безпосередньо акціонерам у безготівковій формі (шляхом перерахування коштів на банківський рахунок акціоне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иплати дивідендів: дивіденди виплачуються в грошовій формі пропорційно, шляхом направлення безпосередньо акціонерам згідно з переліком осіб, які мають право на отримання дивідендів, складеним станом на 03 липня 2025 року, відповідно до кількості належних їм акцій на дату складання переліку. Розмір  дивідендів на одну акцію становить 30000,00 гривень. Розмір дивідендів, які підлягають виплаті акціонеру, встановлюється шляхом множення розміру дивідендів на одну акцію на загальну кількість належних акціонеру акцій станом на 03.07.202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плата дивідендів здійснюється шляхом виплати всієї суми дивідендів у повному обсязі;</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плата дивідендів здійснюється шляхом переказу відповідних сум коштів усім акціонерам, зазначеним у переліку осіб, які мають право на отримання дивідендів, на банківські рахунки акціонер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відомити осіб, які мають право на отримання дивідендів, про дату, розмір, порядок та строк їх виплати шляхом вручення повідомлення особисто кожному акціонеру протягом 10 днів з дати прийняття цього рішен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nobyt.com/new-product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9:00Z</dcterms:created>
  <dc:creator>Користувач Windows</dc:creator>
  <dc:description/>
  <dc:language>en-US</dc:language>
  <cp:lastModifiedBy>Користувач Windows</cp:lastModifiedBy>
  <dcterms:modified xsi:type="dcterms:W3CDTF">2025-06-18T10:19:00Z</dcterms:modified>
  <cp:revision>2</cp:revision>
  <dc:subject/>
  <dc:title/>
</cp:coreProperties>
</file>